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0624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3916680</wp:posOffset>
                </wp:positionV>
                <wp:extent cx="6461760" cy="493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Please take a decal and place it on your front door or window as a crime deterrent. Your house may be chosen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t random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to receive a free lunch for two at Quigley’s Irish Pub, 43 E. Jefferson Ave., Naperville. Two houses will be chosen.  One in November and one in Dece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member, Crime Stoppers just wants your crime tip, NOT your na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Remain Anonym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Cash Rewards up to $1000 CA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630-420-6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88.8pt;mso-wrap-distance-left:9.05pt;mso-wrap-distance-right:9.05pt;mso-wrap-distance-top:0pt;mso-wrap-distance-bottom:0pt;margin-top:308.4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Please take a decal and place it on your front door or window as a crime deterrent. Your house may be chosen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at random</w:t>
                      </w:r>
                      <w:r>
                        <w:rPr>
                          <w:sz w:val="44"/>
                          <w:szCs w:val="44"/>
                        </w:rPr>
                        <w:t xml:space="preserve"> to receive a free lunch for two at Quigley’s Irish Pub, 43 E. Jefferson Ave., Naperville. Two houses will be chosen.  One in November and one in Dece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Remember, Crime Stoppers just wants your crime tip, NOT your na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Remain Anonym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Cash Rewards up to $1000 CAS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630-420-6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3:00Z</dcterms:created>
  <dc:creator>Browning, Mary</dc:creator>
  <dc:description/>
  <cp:keywords/>
  <dc:language>en-US</dc:language>
  <cp:lastModifiedBy>Lardino, Julie</cp:lastModifiedBy>
  <cp:lastPrinted>2017-10-11T14:42:00Z</cp:lastPrinted>
  <dcterms:modified xsi:type="dcterms:W3CDTF">2017-10-24T13:53:00Z</dcterms:modified>
  <cp:revision>2</cp:revision>
  <dc:subject/>
  <dc:title/>
</cp:coreProperties>
</file>